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m Stud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FLM S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695</w:t>
        <w:tab/>
        <w:tab/>
        <w:t>Advanced Seminar: Topics in Film Studies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vanced Seminar </w:t>
        <w:tab/>
        <w:tab/>
        <w:tab/>
        <w:tab/>
        <w:tab/>
        <w:tab/>
        <w:t>U G</w:t>
        <w:tab/>
        <w:tab/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>X</w:t>
        <w:tab/>
        <w:t>Winter</w:t>
        <w:tab/>
        <w:t xml:space="preserve">        </w:t>
        <w:tab/>
        <w:t>Spring</w:t>
        <w:tab/>
        <w:tab/>
        <w:t>Year 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  <w:t>Selected problems (themes, movements, theories, genres, styles, etc.) in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ilm studies; topics vary quarterly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ab/>
        <w:tab/>
        <w:tab/>
        <w:t>Distribution of class time/contact hours: 1 x 3hr. cl.</w:t>
      </w:r>
    </w:p>
    <w:p>
      <w:pPr>
        <w:pStyle w:val="Normal"/>
        <w:rPr/>
      </w:pPr>
      <w:r>
        <w:rPr>
          <w:rFonts w:cs="Arial" w:ascii="Arial" w:hAnsi="Arial"/>
          <w:sz w:val="18"/>
        </w:rPr>
        <w:t>Quarter and contact/class time hours information should be omitted from Book 3 publication (yes or no): no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  <w:t>Film studies major with 4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year standing, or permission of instructor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  <w:t>10 students max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</w:t>
      </w:r>
      <w:r>
        <w:rPr>
          <w:rFonts w:cs="Arial" w:ascii="Arial" w:hAnsi="Arial"/>
          <w:sz w:val="18"/>
          <w:u w:val="single"/>
        </w:rPr>
        <w:t>5</w:t>
      </w:r>
      <w:r>
        <w:rPr>
          <w:rFonts w:cs="Arial" w:ascii="Arial" w:hAnsi="Arial"/>
          <w:sz w:val="18"/>
        </w:rPr>
        <w:t>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172468079"/>
      <w:bookmarkStart w:id="1" w:name="__Fieldmark__0_317246807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172468079"/>
      <w:bookmarkStart w:id="3" w:name="__Fieldmark__1_317246807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172468079"/>
      <w:bookmarkStart w:id="5" w:name="__Fieldmark__2_3172468079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nors Statement:               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172468079"/>
      <w:bookmarkStart w:id="7" w:name="__Fieldmark__3_3172468079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172468079"/>
      <w:bookmarkStart w:id="9" w:name="__Fieldmark__4_3172468079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</w:t>
        <w:tab/>
        <w:t xml:space="preserve">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172468079"/>
      <w:bookmarkStart w:id="11" w:name="__Fieldmark__5_3172468079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172468079"/>
      <w:bookmarkStart w:id="13" w:name="__Fieldmark__6_3172468079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                                                          Admission Conditions Course: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172468079"/>
      <w:bookmarkStart w:id="15" w:name="__Fieldmark__7_3172468079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172468079"/>
      <w:bookmarkStart w:id="17" w:name="__Fieldmark__8_3172468079"/>
      <w:bookmarkEnd w:id="1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            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172468079"/>
      <w:bookmarkStart w:id="19" w:name="__Fieldmark__9_3172468079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172468079"/>
      <w:bookmarkStart w:id="21" w:name="__Fieldmark__10_3172468079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</w:t>
        <w:tab/>
        <w:t xml:space="preserve"> EM: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3172468079"/>
      <w:bookmarkStart w:id="23" w:name="__Fieldmark__11_3172468079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3172468079"/>
      <w:bookmarkStart w:id="25" w:name="__Fieldmark__12_3172468079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</w:t>
        <w:tab/>
        <w:t xml:space="preserve">                                                                            Honors Enbedded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3172468079"/>
      <w:bookmarkStart w:id="27" w:name="__Fieldmark__13_3172468079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3172468079"/>
      <w:bookmarkStart w:id="29" w:name="__Fieldmark__14_3172468079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4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e Learning Course: </w:t>
        <w:tab/>
        <w:t xml:space="preserve">  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3172468079"/>
      <w:bookmarkStart w:id="31" w:name="__Fieldmark__15_3172468079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3172468079"/>
      <w:bookmarkStart w:id="33" w:name="__Fieldmark__16_3172468079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</w:t>
      </w:r>
      <w:r>
        <w:rPr>
          <w:rFonts w:cs="Arial" w:ascii="Arial" w:hAnsi="Arial"/>
          <w:sz w:val="18"/>
          <w:u w:val="single"/>
        </w:rPr>
        <w:t>500601</w:t>
      </w:r>
      <w:r>
        <w:rPr>
          <w:rFonts w:cs="Arial" w:ascii="Arial" w:hAnsi="Arial"/>
          <w:sz w:val="18"/>
        </w:rPr>
        <w:t>____________________</w:t>
        <w:tab/>
        <w:t>Subsidy Level (V, G, T, B, M, D, or P)____</w:t>
      </w:r>
      <w:r>
        <w:rPr>
          <w:rFonts w:cs="Arial" w:ascii="Arial" w:hAnsi="Arial"/>
          <w:sz w:val="18"/>
          <w:u w:val="single"/>
        </w:rPr>
        <w:t>D</w:t>
      </w:r>
      <w:r>
        <w:rPr>
          <w:rFonts w:cs="Arial" w:ascii="Arial" w:hAnsi="Arial"/>
          <w:sz w:val="18"/>
        </w:rPr>
        <w:t>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Advanced undergraduate film studies students currently have no opportunity to take an intense, low-enrollment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minar-type course in their major without registering for existing graduate courses by permission. This cours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ould provide that opportunity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3172468079"/>
      <w:bookmarkStart w:id="35" w:name="__Fieldmark__17_3172468079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3172468079"/>
      <w:bookmarkStart w:id="37" w:name="__Fieldmark__18_3172468079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3172468079"/>
      <w:bookmarkStart w:id="39" w:name="__Fieldmark__19_3172468079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3172468079"/>
      <w:bookmarkStart w:id="41" w:name="__Fieldmark__20_3172468079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ecent growth of the major has made FTEs available to staff this course. No new adjustments necessar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 Is the approval of this request contingent upon the approval of other course requests or curricular reqests?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3172468079"/>
      <w:bookmarkStart w:id="43" w:name="__Fieldmark__21_3172468079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3172468079"/>
      <w:bookmarkStart w:id="45" w:name="__Fieldmark__22_3172468079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List:</w:t>
      </w:r>
      <w:r>
        <w:rPr>
          <w:rFonts w:cs="Arial" w:ascii="Arial" w:hAnsi="Arial"/>
          <w:sz w:val="1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   Expected Section Size: </w:t>
      </w:r>
      <w:r>
        <w:rPr>
          <w:rFonts w:cs="Arial" w:ascii="Arial" w:hAnsi="Arial"/>
          <w:sz w:val="18"/>
          <w:u w:val="single"/>
        </w:rPr>
        <w:tab/>
        <w:t>10</w:t>
        <w:tab/>
      </w:r>
      <w:r>
        <w:rPr>
          <w:rFonts w:cs="Arial" w:ascii="Arial" w:hAnsi="Arial"/>
          <w:sz w:val="18"/>
        </w:rPr>
        <w:t>Proposed number of sections per year:</w:t>
      </w:r>
      <w:r>
        <w:rPr>
          <w:rFonts w:cs="Arial" w:ascii="Arial" w:hAnsi="Arial"/>
          <w:sz w:val="18"/>
          <w:u w:val="single"/>
        </w:rPr>
        <w:t xml:space="preserve"> </w:t>
        <w:tab/>
        <w:t>1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? (see OAA manual for what can be enforced) Yes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3172468079"/>
      <w:bookmarkStart w:id="47" w:name="__Fieldmark__23_3172468079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4_3172468079"/>
      <w:bookmarkStart w:id="49" w:name="__Fieldmark__24_3172468079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 xml:space="preserve">):  Not Applicable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25_3172468079"/>
      <w:bookmarkStart w:id="51" w:name="__Fieldmark__25_3172468079"/>
      <w:bookmarkEnd w:id="5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 PERSON: 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>E-MAIL:</w:t>
        <w:tab/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>PHONE:</w:t>
      </w:r>
      <w:r>
        <w:rPr>
          <w:rFonts w:cs="Arial" w:ascii="Arial" w:hAnsi="Arial"/>
          <w:sz w:val="18"/>
          <w:u w:val="single"/>
        </w:rPr>
        <w:t xml:space="preserve"> </w:t>
        <w:tab/>
        <w:tab/>
        <w:tab/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John E. Davidson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Colleges of the Arts and Sciences Curriculum and Assessment Office, 4132 Smith Lab, 174 W. 18th Ave. fax: 688-5678. Rev. 02/28/08</w:t>
      </w:r>
    </w:p>
    <w:sectPr>
      <w:footerReference w:type="default" r:id="rId5"/>
      <w:type w:val="nextPage"/>
      <w:pgSz w:w="12240" w:h="15840"/>
      <w:pgMar w:left="1152" w:right="1152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57:00Z</dcterms:created>
  <dc:creator>Administration Network</dc:creator>
  <dc:description/>
  <cp:keywords/>
  <dc:language>en-US</dc:language>
  <cp:lastModifiedBy>Brian Hauser</cp:lastModifiedBy>
  <cp:lastPrinted>2002-08-13T15:37:00Z</cp:lastPrinted>
  <dcterms:modified xsi:type="dcterms:W3CDTF">2009-02-26T19:51:00Z</dcterms:modified>
  <cp:revision>15</cp:revision>
  <dc:subject/>
  <dc:title>New Course Request Form</dc:title>
</cp:coreProperties>
</file>